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星辰之间的奇遇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在星辰之间的奇遇与启示》</w:t>
      </w:r>
      <w:r>
        <w:rPr>
          <w:sz w:val="32"/>
          <w:szCs w:val="32"/>
        </w:rPr>
        <w:t>&lt;/p&gt;&lt;p&gt;&lt;img src="/static-img/xhNEwGkHoia770KdBQ7Qdu5lnA38EjKJ36rRrRGsF6gHLfNKKGjit2YyydTQjXoN.jpg"&gt;&lt;/p&gt;&lt;p&gt;</w:t>
      </w:r>
      <w:r>
        <w:rPr>
          <w:sz w:val="32"/>
          <w:szCs w:val="32"/>
        </w:rPr>
        <w:t>在一个遥远的星系里，有一颗名为</w:t>
      </w:r>
      <w:r>
        <w:rPr>
          <w:sz w:val="32"/>
          <w:szCs w:val="32"/>
        </w:rPr>
        <w:t>B612</w:t>
      </w:r>
      <w:r>
        <w:rPr>
          <w:sz w:val="32"/>
          <w:szCs w:val="32"/>
        </w:rPr>
        <w:t>的小行星上，居住着一个小王子。这个小王子的故事通过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圣埃克苏佩里的经典小说《小王子》被广泛传唱。今天，我们将以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主题，探索这部作品背后的智慧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故事的开篇谈起。在文中，小王子从他的家乡——地球出发，飞向了另一个叫做雷克斯的行星。他对那里的人类充满好奇，并且希望找到一种真正重要的事情来完成。这段旅程不仅是物理上的移动，更是一种精神上的探索，是对成长、友谊和爱情本质的一次深入探究。</w:t>
      </w:r>
      <w:r>
        <w:rPr>
          <w:sz w:val="32"/>
          <w:szCs w:val="32"/>
        </w:rPr>
        <w:t>&lt;/p&gt;&lt;p&gt;&lt;img src="/static-img/ZtGLo1C8agAh_rsuQ1rVgu5lnA38EjKJ36rRrRGsF6hdLIClAoDpiJ1NAZonSiP2oNxi1jiIo1ga5tPXDAIIuwry9N7QtCDJ_GjBn8xGyJpU5UJwIfap7zm1pFhk9CM-.jpeg"&gt;&lt;/p&gt;&lt;p&gt;</w:t>
      </w:r>
      <w:r>
        <w:rPr>
          <w:sz w:val="32"/>
          <w:szCs w:val="32"/>
        </w:rPr>
        <w:t xml:space="preserve">接下来，让我们看看真实世界中的案例如何体现了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。例如，在科技发展迅猛的今天，许多年轻人像小王子一样，不断追求新鲜事物，他们可能会因为一时冲动而放弃稳定的工作，从事一些看似有趣但实际风险巨大的项目。这正如书中描述的小朋友们常常迷失方向，只是因为他们不知道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像书中提到的那个令人垂涎三尺却又无法触碰的事物——玫瑰花，这种执着于某个目标而忽视周围美好的现象，也反映出了人类固有的局限性。在我们的生活中，我们是否也常常过度关注某些事情，而忽略了身边更值得珍惜的地方？</w:t>
      </w:r>
      <w:r>
        <w:rPr>
          <w:sz w:val="32"/>
          <w:szCs w:val="32"/>
        </w:rPr>
        <w:t>&lt;/p&gt;&lt;p&gt;&lt;img src="/static-img/zMxIOaXQ9f8QXCJuRxzsbO5lnA38EjKJ36rRrRGsF6hdLIClAoDpiJ1NAZonSiP2oNxi1jiIo1ga5tPXDAIIuwry9N7QtCDJ_GjBn8xGyJpU5UJwIfap7zm1pFhk9CM-.jpeg"&gt;&lt;/p&gt;&lt;p&gt;</w:t>
      </w:r>
      <w:r>
        <w:rPr>
          <w:sz w:val="32"/>
          <w:szCs w:val="32"/>
        </w:rPr>
        <w:t xml:space="preserve">最后，让我们回到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。它不仅仅是一个文学作品，更是一种文化符号，它激励人们去思考生命中的意义，以及何为真正重要的事物。当我们面临选择和决策的时候，可以借鉴一下书中的智慧，不要让那些表面的东西蒙蔽我们的双眼，而应该寻找内心深处那份纯真的渴望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一个简单的话题，它蕴含着丰富的人生哲学，对于每个人都有一定的启发作用，无论你是在追逐梦想还是平凡地生活，都可以从其中汲取力量，为自己的未来打下坚实的基础。</w:t>
      </w:r>
      <w:r>
        <w:rPr>
          <w:sz w:val="32"/>
          <w:szCs w:val="32"/>
        </w:rPr>
        <w:t>&lt;/p&gt;&lt;p&gt;&lt;img src="/static-img/YgJPMefPGTbCGFCWJ_MfXu5lnA38EjKJ36rRrRGsF6hdLIClAoDpiJ1NAZonSiP2oNxi1jiIo1ga5tPXDAIIuwry9N7QtCDJ_GjBn8xGyJpU5UJwIfap7zm1pFhk9CM-.jpg"&gt;&lt;/p&gt;&lt;p&gt;&lt;a href = "/doc/831259-</w:t>
      </w:r>
      <w:r>
        <w:rPr>
          <w:sz w:val="32"/>
          <w:szCs w:val="32"/>
        </w:rPr>
        <w:t>科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星辰之间的奇遇与启示</w:t>
      </w:r>
      <w:r>
        <w:rPr>
          <w:sz w:val="32"/>
          <w:szCs w:val="32"/>
        </w:rPr>
        <w:t>.doc" rel="alternate" download="831259-</w:t>
      </w:r>
      <w:r>
        <w:rPr>
          <w:sz w:val="32"/>
          <w:szCs w:val="32"/>
        </w:rPr>
        <w:t>科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星辰之间的奇遇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